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сударственное казенное учреждение Владимирской области «Отдел социальной защиты населения по городу Коврову и Ковровскому району» провел анкетирование граждан в отношении предоставления мер социальной поддержки семьям с дет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ыло опрошено 195 человек, что составило 3,0 % от числа получателей мер социальной поддержки, обратившихся в ГКУ в период с 01.07.2020 по 30.09.202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500 получатель). Из них было опрошено 46 мужчин и 149 женщ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раст опрошенных: до 30 лет 22 человека – 11,3 %; от 30 до 40 лет 36 человек -18,5%; от 40 до 50 лет 41 человека – 21 %; от 50 до 60 лет 63 человек – 32,3 %; старше 60 лет 33 – 17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ние опрошенных: начальное общее образование 6 человека –  3%; основное общее образование 15 человек – 7,6 %; среднее полное образование имеют 44 человека – 23%; начальное профессиональное образование имеют 52 человек - 27 %; среднее профессиональное образование имеют 50 человек – 26%; высшее профессиональное образование 34 человека – 17,4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 % опрошенных являются студентами – 9 человек; 44% опрошенных – занято трудовой деятельностью – 86 человек; 6 человек-18% - не работают; работающий пенсионер 6 % - 11 человек; 83 не работающих пенсионера – 43 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6,4% опрошенных являются многодетными родителями, что составило 32 человека; 13 человек являются родителями, имеющими 1 или 2 детей до 18 лет, что составило 6,6 %; опекунов нет, инвалидов -  21 человека  (10,7%), ветераны труда  - 11 человек (6%), другая категория – 118 человека – 6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одя итоги мониторинга, можно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ия о порядке предоставления государственных услуг достаточный (90 %);</w:t>
      </w:r>
    </w:p>
    <w:p>
      <w:pPr>
        <w:pStyle w:val="Normal"/>
        <w:jc w:val="both"/>
        <w:rPr/>
      </w:pPr>
      <w:r>
        <w:rPr>
          <w:sz w:val="24"/>
          <w:szCs w:val="24"/>
        </w:rPr>
        <w:t>- 100% опрошенных в текущем году обращались в ОСЗН по вопросу предоставления субсидий на оплату ЖКУ, за получением справки, удостоверения, информации, за назначением/ перерасчетом, выплаты пособия на детей, ветеранов труда, тружеников тыла, категория «дети войны» и другое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е не используют возможность для подачи заявления в электронном виде через Единый портал государственных и муниципальных услуг в основном по причине отсутствия компьютера, интернета, отсутствия навыков и умения (61,5%);</w:t>
      </w:r>
    </w:p>
    <w:p>
      <w:pPr>
        <w:pStyle w:val="Normal"/>
        <w:jc w:val="both"/>
        <w:rPr/>
      </w:pPr>
      <w:r>
        <w:rPr>
          <w:sz w:val="24"/>
          <w:szCs w:val="24"/>
        </w:rPr>
        <w:t>- 47% опрошенных в силу возраста и отсутствия необходимости  не планируют в будущем получать услуги через Единый портал государственных услуг и предпочитают личное обращ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не возникает трудностей в получении государственной услуги у 80% опрошенных; трудности со сбором документов возникают у 30% опрошенных;</w:t>
      </w:r>
    </w:p>
    <w:p>
      <w:pPr>
        <w:pStyle w:val="Normal"/>
        <w:jc w:val="both"/>
        <w:rPr/>
      </w:pPr>
      <w:r>
        <w:rPr>
          <w:sz w:val="24"/>
          <w:szCs w:val="24"/>
        </w:rPr>
        <w:t>- режим работы учреждения и время, затраченное в очереди, устраивает большинство из числа опрошенных – 92 % ;</w:t>
      </w:r>
    </w:p>
    <w:p>
      <w:pPr>
        <w:pStyle w:val="Normal"/>
        <w:jc w:val="both"/>
        <w:rPr/>
      </w:pPr>
      <w:r>
        <w:rPr>
          <w:sz w:val="24"/>
          <w:szCs w:val="24"/>
        </w:rPr>
        <w:t>- 92 % опрошенных удовлетворены качеством обслуживания сотрудников учреждения социальной защиты.  Среди личных и профессиональных качеств сотрудников были отмечены доброжелательность, вежливость, знания, опыт;</w:t>
      </w:r>
    </w:p>
    <w:p>
      <w:pPr>
        <w:pStyle w:val="Normal"/>
        <w:jc w:val="both"/>
        <w:rPr/>
      </w:pPr>
      <w:r>
        <w:rPr>
          <w:sz w:val="24"/>
          <w:szCs w:val="24"/>
        </w:rPr>
        <w:t>- по мнению 80% опрошенных уровень доступности и качества государственных услуг также улучшился из-за отсутствия очередей и благодаря оперативной работе сотруд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доступности государственных услуг в ОСЗН по мнению 75,3% достаточный, 24,6% считают его средним из-за отдаленности некоторых населенных пунктов от места предоставления услуги (в основном это жители рай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акты проявления коррупции в учреждении отсутствуют;</w:t>
      </w:r>
    </w:p>
    <w:p>
      <w:pPr>
        <w:pStyle w:val="Normal"/>
        <w:jc w:val="both"/>
        <w:rPr/>
      </w:pPr>
      <w:r>
        <w:rPr>
          <w:sz w:val="24"/>
          <w:szCs w:val="24"/>
        </w:rPr>
        <w:t>-  70% опрошенных оценили качество работы учреждения как высокое  и  30%   как среднее.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информирования о порядке предоставления государственных услуг 73,6 % опрошенных считают достаточным, средним - 23% , недостаточным – 3,4%, считают необходимым усилить разъяснительную работу для старшего поколения, преимущественно проживающего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91,8% опрошенных устраивает порядок предоставления государственных услуг, у 8,2 % возникают трудности доставки документов в уполномоченный орган из сельской местности, а также в получении справок из других го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ценив результаты мониторинга, принимаем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 работу по разъяснению правил предоставления мер социальной поддержки в средствах массовой информации, а также особое внимание уделить разъяснению населению о возможности получения государственных услуг в электронном виде через  Единый портал государственных и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постоянную работу по повышению профессионального уровня сотрудников (проведение учебных занятий, семина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овышения уровня информирования о порядке предоставления государственных услуг продолжать работу с общественными организациями города и района,  с органами ЗАГСа города и района, с роддомом города Коврова, муниципальными образованиями по доведению до населения справочного материала для назначения мер социальной поддержки. Продолжать разъяснения в средствах массовой информации, своевременно обновлять информацию на стендах и сайте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ond-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Garamondcond-Bold;Times New Roman" w:hAnsi="Garamondcond-Bold;Times New Roman" w:cs="Garamondcond-Bold;Times New Roman"/>
      <w:b/>
      <w:spacing w:val="-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Garamondcond-Bold;Times New Roman" w:hAnsi="Garamondcond-Bold;Times New Roman" w:cs="Garamondcond-Bold;Times New Roman"/>
      <w:b/>
      <w:spacing w:val="-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1134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SZ</dc:creator>
  <dc:description/>
  <cp:keywords/>
  <dc:language>en-US</dc:language>
  <cp:lastModifiedBy>Admin</cp:lastModifiedBy>
  <cp:lastPrinted>2020-11-02T10:16:00Z</cp:lastPrinted>
  <dcterms:modified xsi:type="dcterms:W3CDTF">2020-11-02T07:47:00Z</dcterms:modified>
  <cp:revision>11</cp:revision>
  <dc:subject/>
  <dc:title>АДМИНИСТРАЦИЯ</dc:title>
</cp:coreProperties>
</file>