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е  казенное   учреждение  социальной</w:t>
        <w:br/>
        <w:t xml:space="preserve">    защиты населения по г.Коврову и Ковровскому району</w:t>
        <w:br/>
        <w:t>от гр.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Паспорт: серия ___________ номер ________________</w:t>
        <w:br/>
        <w:t xml:space="preserve">                                                                         Выдан: дата ________________ кем ________________</w:t>
        <w:br/>
        <w:t xml:space="preserve">                                                                          _______________________________________________</w:t>
        <w:br/>
        <w:t xml:space="preserve">                                                                         _______________________________________________</w:t>
        <w:br/>
        <w:t xml:space="preserve">                                                                         Постоянно проживающего по адресу:_______________</w:t>
        <w:br/>
        <w:t xml:space="preserve">                                                                        ________________________________________________</w:t>
        <w:br/>
        <w:t xml:space="preserve">                                                                        телефон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ежегодной денежной  выпл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ежегодную  денежную  выплату как (нужное подчеркнуть):</w:t>
        <w:br/>
        <w:t>-  вдове (вдовцу) военнослужащего, погибшего в период войны с  Финляндией, Великой Отечественной войны, войны с Японией;</w:t>
        <w:br/>
        <w:t>-  вдове (вдовцу) инвалида Великой Отечественной войны и участника Великой  Отечественной войны;</w:t>
        <w:br/>
        <w:t>-  вдове (вдовцу) и родителям погибшего (умершего) инвалида боевых действий и ветерана боевых действий;</w:t>
        <w:br/>
        <w:t>-  вдове (вдовцу) и родителям военнослужащего и сотрудника органов внутренних дел РФ, погибшего (умершего) при исполнении обязанностей военной службы (служебных обязанностей);</w:t>
        <w:br/>
        <w:t>-  вдове (вдовцу) инвалида вследствие Чернобыльской катастрофы;</w:t>
        <w:br/>
        <w:t>-  вдове (вдовцу) участника ликвидации последствий катастрофы на Чернобыльской АЭС;</w:t>
        <w:br/>
        <w:t>-  вдове (вдовцу) гражданина, ставшего инвалидом вследствие заболевания, связанного с аварией в 1957 году на п/о "Маяк" и сбросов радиоактивных отходов в реку Теча;</w:t>
        <w:br/>
        <w:t>-  вдове (вдовцу) гражданина, имевшего статус участника ликвидации последствий аварии в 1957 году на производственном объединении "Маяк" и сбросов радиоактивных отходов в реку Теча;</w:t>
        <w:br/>
        <w:t>-  вдове (вдовцу) гражданина, принимавшего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дове (вдовцу) и родителям погибших (умерших) участнико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 с 24 февраля 2022 года.</w:t>
      </w:r>
      <w:r>
        <w:rPr>
          <w:rFonts w:cs="Times New Roman" w:ascii="Times New Roman" w:hAnsi="Times New Roman"/>
          <w:sz w:val="24"/>
          <w:szCs w:val="24"/>
        </w:rPr>
        <w:br/>
        <w:br/>
        <w:t>К запросу прилагаю следующие документы:</w:t>
        <w:br/>
        <w:t>1. ______________________________________________________________________________</w:t>
        <w:br/>
        <w:t>2. ______________________________________________________________________________</w:t>
        <w:br/>
        <w:t>3. ______________________________________________________________________________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значенную единовременную выплату прошу перечислить:</w:t>
        <w:br/>
        <w:t>- на лицевой счет N ____________________________________________, открытый в филиале  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наименование финансово-кредитного учреждения)</w:t>
      </w:r>
      <w:r>
        <w:rPr>
          <w:rFonts w:cs="Times New Roman" w:ascii="Times New Roman" w:hAnsi="Times New Roman"/>
          <w:sz w:val="24"/>
          <w:szCs w:val="24"/>
        </w:rPr>
        <w:br/>
        <w:t>- через почтовое отделение________________________________________________________.</w:t>
        <w:br/>
        <w:t xml:space="preserve">      Предупрежден(а) об  ответственности  за  предоставление  заведомо  недостоверных сведений, влияющих на право получения ежегодной денежной выплаты.</w:t>
        <w:br/>
        <w:t xml:space="preserve">      Согласен(на) на обработку моих персональных данных, содержащихся в настоящем запросе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Министерства социальной защиты населения  Владимирской области и Государственного казенного учреждения Владимирской области «Отдела социальной защиты населения по г. Коврову и Ковровскому району» с целью предоставления мне мер социальной поддержки в соответствии с действующим законодательством.</w:t>
        <w:br/>
        <w:t xml:space="preserve">      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О результатах рассмотрения запроса прошу проинформировать  мен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/>
        <w:t>В бумажном вид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36"/>
        <w:gridCol w:w="1767"/>
      </w:tblGrid>
      <w:tr>
        <w:trPr>
          <w:trHeight w:val="3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фактического проживания ________________________________________________________________________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инимающем решение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/>
        <w:t>В электронном вид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___________________________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"___" _____________ 20__ г. </w:t>
        <w:tab/>
        <w:tab/>
        <w:t>Подпись Заявител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редставителя заявителя) ______________</w:t>
        <w:br/>
        <w:br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а, подтверждающего полномочия Представителя Заявителя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асписка-уведомление</w:t>
        <w:br/>
        <w:br/>
        <w:t>Заявление и документы гр. __________________ в количестве ________ шт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3571"/>
        <w:gridCol w:w="3948"/>
      </w:tblGrid>
      <w:tr>
        <w:trPr>
          <w:trHeight w:val="23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ления </w:t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подпись специалиста 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ния отреза)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  <w:t>Расписка-уведомление</w:t>
        <w:br/>
        <w:br/>
        <w:t>Заявление и документы гр. __________________ в количестве ________ шт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3571"/>
        <w:gridCol w:w="3948"/>
      </w:tblGrid>
      <w:tr>
        <w:trPr>
          <w:trHeight w:val="23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ления </w:t>
            </w:r>
          </w:p>
        </w:tc>
        <w:tc>
          <w:tcPr>
            <w:tcW w:w="7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подпись специалиста </w:t>
            </w:r>
          </w:p>
        </w:tc>
      </w:tr>
      <w:tr>
        <w:trPr>
          <w:trHeight w:val="243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5:00Z</dcterms:created>
  <dc:creator>User</dc:creator>
  <dc:description/>
  <cp:keywords/>
  <dc:language>en-US</dc:language>
  <cp:lastModifiedBy>admin</cp:lastModifiedBy>
  <cp:lastPrinted>2024-10-21T08:50:00Z</cp:lastPrinted>
  <dcterms:modified xsi:type="dcterms:W3CDTF">2025-06-05T10:28:00Z</dcterms:modified>
  <cp:revision>8</cp:revision>
  <dc:subject/>
  <dc:title/>
</cp:coreProperties>
</file>